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GM3</w:t>
      </w:r>
      <w:r>
        <w:rPr>
          <w:rFonts w:ascii="黑体;SimHei" w:hAnsi="黑体;SimHei" w:cs="黑体;SimHei" w:eastAsia="黑体;SimHei"/>
          <w:b/>
          <w:sz w:val="28"/>
        </w:rPr>
        <w:t>系列</w:t>
      </w:r>
      <w:r>
        <w:rPr>
          <w:rFonts w:eastAsia="黑体;SimHei" w:cs="黑体;SimHei" w:ascii="黑体;SimHei" w:hAnsi="黑体;SimHei"/>
          <w:b/>
          <w:sz w:val="28"/>
        </w:rPr>
        <w:t>GPRS</w:t>
      </w:r>
      <w:r>
        <w:rPr>
          <w:rFonts w:ascii="黑体;SimHei" w:hAnsi="黑体;SimHei" w:cs="黑体;SimHei" w:eastAsia="黑体;SimHei"/>
          <w:b/>
          <w:sz w:val="28"/>
        </w:rPr>
        <w:t>模块二次开发</w:t>
      </w:r>
      <w:r>
        <w:rPr>
          <w:rFonts w:eastAsia="黑体;SimHei" w:cs="黑体;SimHei" w:ascii="黑体;SimHei" w:hAnsi="黑体;SimHei"/>
          <w:b/>
          <w:sz w:val="28"/>
        </w:rPr>
        <w:t>SDK</w:t>
      </w:r>
      <w:r>
        <w:rPr>
          <w:rFonts w:ascii="黑体;SimHei" w:hAnsi="黑体;SimHei" w:cs="黑体;SimHei" w:eastAsia="黑体;SimHei"/>
          <w:b/>
          <w:sz w:val="28"/>
        </w:rPr>
        <w:t xml:space="preserve">申请表 </w:t>
      </w:r>
      <w:r>
        <w:rPr>
          <w:rFonts w:eastAsia="黑体;SimHei" w:cs="黑体;SimHei" w:ascii="黑体;SimHei" w:hAnsi="黑体;SimHei"/>
          <w:b/>
          <w:sz w:val="28"/>
        </w:rPr>
        <w:t>V1.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411470" cy="721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21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2"/>
                              <w:gridCol w:w="2268"/>
                              <w:gridCol w:w="325"/>
                              <w:gridCol w:w="1234"/>
                              <w:gridCol w:w="142"/>
                              <w:gridCol w:w="1417"/>
                              <w:gridCol w:w="146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申请人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研发接口人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具体职位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公司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网址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代理贸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方案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系统集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自主产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其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548DD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>请选择相应领域，若为□其他，请填写业务领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行业领域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安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楼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工业监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智能家居 □农业 □环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电 □医疗 □电力 □其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>请选择相应领域，若为□其他，请填写行业领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主营业务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模块应用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模块型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买渠道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买人名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买人电话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买数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买日期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4"/>
                                    </w:rPr>
                                    <w:t></w:t>
                                  </w:r>
                                  <w:r>
                                    <w:rPr>
                                      <w:sz w:val="24"/>
                                    </w:rPr>
                                    <w:t>模块应用产品概述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>请具体描述该模块在贵公司的应用产品，包括但不限于应用产品的产品型号、应用领域、开发计划等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4"/>
                                    </w:rPr>
                                    <w:t></w:t>
                                  </w:r>
                                  <w:r>
                                    <w:rPr>
                                      <w:sz w:val="24"/>
                                    </w:rPr>
                                    <w:t>预计后期需求量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>请预计该产品对模块的需求量（一年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>参考格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 xml:space="preserve">预计第一次采购时间点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548DD4"/>
                                    </w:rPr>
                                    <w:t xml:space="preserve">2014081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>预计采购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548DD4"/>
                                    </w:rPr>
                                    <w:t>1000P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 xml:space="preserve">预计第二次采购时间点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548DD4"/>
                                    </w:rPr>
                                    <w:t xml:space="preserve">2014092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>预计采购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548DD4"/>
                                    </w:rPr>
                                    <w:t>2500P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548DD4"/>
                                    </w:rPr>
                                    <w:t>·······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>一年共采购数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548DD4"/>
                                    </w:rPr>
                                    <w:t>13K 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4"/>
                                    </w:rPr>
                                    <w:t></w:t>
                                  </w:r>
                                  <w:r>
                                    <w:rPr>
                                      <w:sz w:val="24"/>
                                    </w:rPr>
                                    <w:t>需要二次开发的原因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>请给出需要模块二次开发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>请具体到技术应用方面，以判断是否能够实现具体用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548DD4"/>
                                    </w:rPr>
                                    <w:t>如：现有功能为什么不能满足应用要求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8.15pt;mso-wrap-distance-left:9pt;mso-wrap-distance-right:9pt;mso-wrap-distance-top:0pt;mso-wrap-distance-bottom:0pt;margin-top:0.5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2"/>
                        <w:gridCol w:w="2268"/>
                        <w:gridCol w:w="325"/>
                        <w:gridCol w:w="1234"/>
                        <w:gridCol w:w="142"/>
                        <w:gridCol w:w="1417"/>
                        <w:gridCol w:w="146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申请人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研发接口人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体职位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公司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工人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网址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个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代理贸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方案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系统集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自主产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其他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48DD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>请选择相应领域，若为□其他，请填写业务领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行业领域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安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楼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工业监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智能家居 □农业 □环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电 □医疗 □电力 □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>请选择相应领域，若为□其他，请填写行业领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主营业务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模块应用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块型号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买渠道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买人名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买人电话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买数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买日期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</w:rPr>
                              <w:t></w:t>
                            </w:r>
                            <w:r>
                              <w:rPr>
                                <w:sz w:val="24"/>
                              </w:rPr>
                              <w:t>模块应用产品概述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>请具体描述该模块在贵公司的应用产品，包括但不限于应用产品的产品型号、应用领域、开发计划等信息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</w:rPr>
                              <w:t></w:t>
                            </w:r>
                            <w:r>
                              <w:rPr>
                                <w:sz w:val="24"/>
                              </w:rPr>
                              <w:t>预计后期需求量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>请预计该产品对模块的需求量（一年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>参考格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 xml:space="preserve">预计第一次采购时间点：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548DD4"/>
                              </w:rPr>
                              <w:t xml:space="preserve">20140815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>预计采购量：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548DD4"/>
                              </w:rPr>
                              <w:t>1000P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 xml:space="preserve">预计第二次采购时间点：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548DD4"/>
                              </w:rPr>
                              <w:t xml:space="preserve">20140921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>预计采购量：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548DD4"/>
                              </w:rPr>
                              <w:t>2500P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548DD4"/>
                              </w:rPr>
                              <w:t>·······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>一年共采购数量：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548DD4"/>
                              </w:rPr>
                              <w:t>13K PCS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</w:rPr>
                              <w:t></w:t>
                            </w:r>
                            <w:r>
                              <w:rPr>
                                <w:sz w:val="24"/>
                              </w:rPr>
                              <w:t>需要二次开发的原因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>请给出需要模块二次开发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>请具体到技术应用方面，以判断是否能够实现具体用途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548DD4"/>
                              </w:rPr>
                              <w:t>如：现有功能为什么不能满足应用要求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黑体;SimHei" w:hAnsi="黑体;SimHei" w:cs="黑体;SimHei" w:eastAsia="黑体;SimHei"/>
          <w:b/>
          <w:color w:val="FF0000"/>
          <w:sz w:val="24"/>
        </w:rPr>
        <w:t>请详细填写申请表，标</w:t>
      </w:r>
      <w:r>
        <w:rPr>
          <w:rFonts w:ascii="Wingdings" w:hAnsi="Wingdings" w:cs="Wingdings" w:eastAsia="Wingdings"/>
          <w:b/>
          <w:color w:val="FF0000"/>
          <w:sz w:val="24"/>
        </w:rPr>
        <w:t></w:t>
      </w:r>
      <w:r>
        <w:rPr>
          <w:rFonts w:ascii="黑体;SimHei" w:hAnsi="黑体;SimHei" w:cs="黑体;SimHei" w:eastAsia="黑体;SimHei"/>
          <w:b/>
          <w:color w:val="FF0000"/>
          <w:sz w:val="24"/>
        </w:rPr>
        <w:t>的为重点，对于信息不够明确的申请表，我们将无法提供二次开发。</w:t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申请表填写完成后，请发送到到邮箱</w:t>
      </w:r>
      <w:r>
        <w:rPr>
          <w:color w:val="000000"/>
          <w:sz w:val="24"/>
        </w:rPr>
        <w:t>tec@usr.cn</w:t>
      </w:r>
      <w:r>
        <w:rPr>
          <w:color w:val="000000"/>
          <w:sz w:val="24"/>
        </w:rPr>
        <w:t>，有人审核通过后，将发送二次开发包到申请人邮箱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400800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503.95pt,-0.6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8100</wp:posOffset>
              </wp:positionH>
              <wp:positionV relativeFrom="paragraph">
                <wp:posOffset>-8255</wp:posOffset>
              </wp:positionV>
              <wp:extent cx="3614420" cy="233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442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济南有人物联网技术有限公司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                           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kern w:val="0"/>
                                <w:szCs w:val="21"/>
                              </w:rPr>
                              <w:t>www.usr.c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6pt;height:18.35pt;mso-wrap-distance-left:9.05pt;mso-wrap-distance-right:9.05pt;mso-wrap-distance-top:0pt;mso-wrap-distance-bottom:0pt;margin-top:-0.65pt;mso-position-vertical-relative:text;margin-left: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济南有人物联网技术有限公司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                                                                         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kern w:val="0"/>
                          <w:szCs w:val="21"/>
                        </w:rPr>
                        <w:t>www.usr.c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10945" cy="403860"/>
          <wp:effectExtent l="0" t="0" r="0" b="0"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/>
      <w:t>GM3</w:t>
    </w:r>
    <w:r>
      <w:rPr/>
      <w:t>系列</w:t>
    </w:r>
    <w:r>
      <w:rPr/>
      <w:t>GPRS</w:t>
    </w:r>
    <w:r>
      <w:rPr/>
      <w:t>模块二次开发</w:t>
    </w:r>
    <w:r>
      <w:rPr/>
      <w:t>SDK</w:t>
    </w:r>
    <w:r>
      <w:rPr/>
      <w:t>申请表</w:t>
    </w:r>
    <w:r>
      <w:rPr>
        <w:rFonts w:eastAsia="Times New Roman"/>
      </w:rPr>
      <w:t xml:space="preserve">               </w:t>
    </w:r>
    <w:r>
      <w:rPr/>
      <w:t>电话：</w:t>
    </w:r>
    <w:r>
      <w:rPr>
        <w:b/>
        <w:bCs/>
      </w:rPr>
      <w:t>4000 255 6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表 %1 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图 %1 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图 %1 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412" w:before="260" w:after="26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00" w:after="200"/>
      <w:ind w:left="575" w:hanging="575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100" w:after="100"/>
      <w:ind w:left="720" w:hanging="72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sz w:val="32"/>
      <w:szCs w:val="32"/>
    </w:rPr>
  </w:style>
  <w:style w:type="character" w:styleId="InternetLink">
    <w:name w:val="Hyperlink"/>
    <w:rPr>
      <w:b/>
      <w:bCs/>
      <w:strike w:val="false"/>
      <w:dstrike w:val="false"/>
      <w:color w:val="E0691A"/>
      <w:u w:val="none"/>
    </w:rPr>
  </w:style>
  <w:style w:type="character" w:styleId="4Char">
    <w:name w:val="标题 4 Char"/>
    <w:qFormat/>
    <w:rPr>
      <w:rFonts w:ascii="Arial" w:hAnsi="Arial" w:cs="Arial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576" w:before="340" w:after="340"/>
      <w:jc w:val="center"/>
      <w:outlineLvl w:val="0"/>
    </w:pPr>
    <w:rPr>
      <w:rFonts w:ascii="Arial" w:hAnsi="Arial" w:eastAsia="黑体;SimHei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3"/>
      </w:numPr>
      <w:spacing w:lineRule="auto" w:line="14"/>
      <w:ind w:left="0" w:hanging="0"/>
      <w:jc w:val="center"/>
    </w:pPr>
    <w:rPr>
      <w:rFonts w:ascii="Times New Roman" w:hAnsi="Times New Roman" w:eastAsia="黑体;SimHei" w:cs="Times New Roman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8">
    <w:name w:val="电子邮件签名"/>
    <w:basedOn w:val="Normal"/>
    <w:qFormat/>
    <w:pPr/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>
      <w:numPr>
        <w:ilvl w:val="0"/>
        <w:numId w:val="15"/>
      </w:numPr>
      <w:jc w:val="center"/>
    </w:pPr>
    <w:rPr>
      <w:rFonts w:ascii="Arial" w:hAnsi="Arial" w:eastAsia="黑体;SimHei" w:cs="Arial"/>
      <w:b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2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41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列表项目符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22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>
      <w:widowControl/>
      <w:spacing w:lineRule="auto" w:line="300"/>
      <w:jc w:val="left"/>
    </w:pPr>
    <w:rPr>
      <w:rFonts w:ascii="宋体;SimSun" w:hAnsi="宋体;SimSun" w:cs="宋体;SimSun"/>
      <w:kern w:val="0"/>
      <w:sz w:val="31"/>
      <w:szCs w:val="3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样式2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ind w:left="425" w:hanging="425"/>
    </w:pPr>
    <w:rPr/>
  </w:style>
  <w:style w:type="paragraph" w:styleId="Style29">
    <w:name w:val="正文 首行缩进"/>
    <w:basedOn w:val="Normal"/>
    <w:qFormat/>
    <w:pPr>
      <w:spacing w:lineRule="auto" w:line="288"/>
      <w:ind w:firstLine="720"/>
      <w:jc w:val="left"/>
    </w:pPr>
    <w:rPr>
      <w:rFonts w:ascii="Times New Roman" w:hAnsi="Times New Roman" w:cs="Times New Roman"/>
    </w:rPr>
  </w:style>
  <w:style w:type="paragraph" w:styleId="Style30">
    <w:name w:val="图片"/>
    <w:basedOn w:val="TextBody"/>
    <w:qFormat/>
    <w:pPr>
      <w:numPr>
        <w:ilvl w:val="0"/>
        <w:numId w:val="14"/>
      </w:numPr>
      <w:spacing w:before="0" w:after="0"/>
      <w:jc w:val="center"/>
    </w:pPr>
    <w:rPr>
      <w:rFonts w:ascii="Times New Roman" w:hAnsi="Times New Roman" w:eastAsia="黑体;SimHei" w:cs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r.cn/" TargetMode="External"/><Relationship Id="rId2" Type="http://schemas.openxmlformats.org/officeDocument/2006/relationships/hyperlink" Target="http://www.us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47:00Z</dcterms:created>
  <dc:creator>济南有人物联网技术有限公司</dc:creator>
  <dc:description>USR-TCP232-T/-S/-D/-2/-24/-300/-200/-442产品说明书</dc:description>
  <cp:keywords>串口服务器 串口转网络模块</cp:keywords>
  <dc:language>en-US</dc:language>
  <cp:lastModifiedBy>Administrator</cp:lastModifiedBy>
  <cp:lastPrinted>2011-08-11T22:49:00Z</cp:lastPrinted>
  <dcterms:modified xsi:type="dcterms:W3CDTF">2016-05-04T03:47:00Z</dcterms:modified>
  <cp:revision>2</cp:revision>
  <dc:subject>USR-TCP232-T/-S/-D/-2/-24/-300/-200/-442产品说明书</dc:subject>
  <dc:title>USR-TCP232-T/-S/-D/-2/-24/-300/-200/-442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